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събиране на оферти с обява, с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Изграждане пристройка към сграда в местност яз. Широка поляна, гр. Бата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ната от нас обща крайна цена за изпълнение на обществената поръчка 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............................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пределено по единични цени, както следва: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2"/>
        <w:gridCol w:w="822"/>
        <w:gridCol w:w="1478"/>
        <w:gridCol w:w="878"/>
        <w:gridCol w:w="1211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 работи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мяр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цена без ДД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ност без ДДС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Архитектурно-строителни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таж на прозорц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таж на покритие от лам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ичане на отвори в съществуваща тухлена зидария за в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хлена зидария 25см. от тухлени блокове на вароциментов разтв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хлена зидария 12см. от тухлени блокове на вароциментов разтв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хлена зидария 25см. от тухлени блокове на вароциментов разтвор за зазиждане на отво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хлена зидария от единични плътни тухли на вароциментов разтвор за ком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илка по подове с теракотни пло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илка по подове с гранитогр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илка по стълби и стълбищни площадки с гранитогр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илка по подове с ламин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внителна циментова замазка 3 см по подове под настил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зи от теракотни пло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зи от плочи гранитогр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зи за настилка от ламин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трешна варова мазилка по тава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трешна варова мазилка по ст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ншна силиконова мазилка  по фаса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ицовка по фасади от естествен камъ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ървена обшивка по фасад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садно тръбно скел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ицовка по стени с фаянсови пл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окачен таван от гипскарт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покритие от ламарина по покр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хидроизолация по покр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дъсчена обшивка 2,5 см по покри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топлоизолация от минерална вата 12 см по покр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обшивка от иглолистни дъски по стрех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челна дъ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шивка с поцинкована ламарина около калкани, бордове, ком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шивка с гипсофазер 12,5 мм по покр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топлоизолация по външни стени от ЕPS 100 мм; стъкловлакнеста мрежа, шпахловка с циментово лепило, дюбелир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топлоизолация по под към земя от XPS с деб. 50 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хидроизолация 2 пласта по под към зе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PVC прозорци и врати , остъклени със стъклопак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 на вътрешна плътна алуминиева врата 70х200 с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вътрешна плътна алуминиева врата 80х200 с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вътрешна плътна алуминиева врата 90х200 с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топлоизолация от ЕPS - 50 мм. по страници на отво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ншна мазилка по страници на отво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подпрозоречни корнизи /външни 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подпрозоречни корнизи /вътрешни 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сова шпахловка по стени и тава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текс по стени и таван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ходни лайс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Конструктивн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коп с багер в земни почви на тран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коп с огр. шир. до 0,60 м и дълб. до 2м в земни почв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хвърляне на земни маси на 3м хор.и 2м верт. разс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оварване,превоз и разтоварване на земни маси с ръчни колички на 50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оз  на земни маси със самосвал на 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ен насип със земни маси с трамбова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ен насип с пясък с трамбова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ен насип с трошен камък с трамбова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фраж за ивични фундамен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фраж за стоманобетонни стени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фраж за самостоятелни стоманобетонни пояси в основ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фраж за колон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фраж за плочи ,греди и пояси, св. с т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фраж за самостоятелни стоманобетонни пояс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армировка А 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армировка А  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9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 бетон В15 подложе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бетон В 25 за  ивични  фундамен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бетон В 25 за стоманобетонни стен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бетон В 25 за армирана бетонова настил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бетон В 25 за самостоятелни стоманобетонни пояси в основ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бетон В 25 за коло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бетон В 25 за плочи,греди и пояси, свързани с т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полагане на бетон В 25 за самостоятелни стоманобетонни пояс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на бетон В 25 за стълби  и стълбищни площа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оз на бет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дървена покривна конструк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Вертикална планировка</w:t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коп за подравняване на  вертикална планир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тен насип за подравняване на вертикална планировка-1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равняване и уплътняване на земни мас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сък за основа на унипаваж - 9с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дински бордю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ни бетонови плочи (унипаваж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  <w:t>Водоснабдяване и канализация</w:t>
            </w:r>
          </w:p>
        </w:tc>
      </w:tr>
      <w:tr>
        <w:trPr>
          <w:trHeight w:val="37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) ВОДОПРОВОДНА ИНСТАЛАЦИЯ 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ПП ф25х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ПП ф20х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ПП ф20х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оплоизолация ППф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оплоизолация ППф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монтаж тоалетна чи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тоалетна ми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кухненска мивка-алпа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ел.бойлер 80 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смеси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канелка чешмена ф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монтаж СК изпр Ф 2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монтаж СК изпр Ф 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и монтаж СК ф 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зинфекция/хлориране/водопроводна инстал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КАНАЛИЗАЦИОННА ИНСТАЛАЦИЯ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РVС(ус) / РР тръби / ф 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РVС ф 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РVС ф 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РVС ф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РОф 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РОф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подов сифон ф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подов сифон ф 75 с противомирисна кла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вент. шапка/клапа/ф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) ВЪНШНА ВРЪЗКА С ПЛОЩАДКОВ ВОДОПРОВОД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тръби ПЕВ Пф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на ТСК ф 3/4" комплект с охранит.гарни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 и монтаж Преход ф25/3/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чен изкоп в земни почви с В = 0,90 м и Н до 2м за полагане на PEHD тръби и съоръ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ен изкоп в земни почви с В = 0,90 м и Н до 2м за полагане на PEHD тръби и съоръ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пясък за монтаж на тръби в изко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тно засипване изкоп с трамбоване земни мас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) ВЪНШНИ ВРЪЗКИ С ПЛОЩАДКОВА КАНАЛИЗАЦИЯ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РVC 160 ус / РР тръби/ ф 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монтаж  РШф600 Н до 2,00 м и чугунен кап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ъчен изкоп в земни почви с В = 0,90 м и Н до 2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и полагане пясък за монтаж на тръби в изко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тно засипване изкоп с трамбоване земни мас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Електроинсталации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.табло по сх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о бойлер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D панел 600х600 мм 45W,IP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. тяло  с LED 50 W ,IP 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. тяло евакуационно с LED 4 W ,IP 20 с акумула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лей с 2х10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фониера 10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фониера противовлажна 10W,IP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лик противовлажен 10W,IP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лик декоративен 10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юч обикнове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юч серие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ч девиатор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ч обикновен противовлажен IP 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ч девиаторен противовлажен IP 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тон стълбищ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 " Шуко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 " Шуко"открит монт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з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клонителна кут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ВМ 2х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ВМ 3х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ВМ 4х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ВМ 3х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ВМ 3х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Т 3х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Т 3х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Т 5х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Т 5х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Т 5х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  AlMg ф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ц. шина 40/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земител. поц. винкел 63/63/6мм, L=1.5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лниеотвод поц.тръба ф 1 1/4",1",L=3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а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бна стоманена арм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предвидени разходи (до 5 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статираните при извършения оглед непредвидени работи са следните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а крайна цена за изпълнение на обществената поръчка </w:t>
      </w:r>
      <w:r>
        <w:rPr>
          <w:rFonts w:cs="Times New Roman" w:ascii="Times New Roman" w:hAnsi="Times New Roman"/>
          <w:sz w:val="24"/>
          <w:szCs w:val="24"/>
        </w:rPr>
        <w:t>са включени необходимите материали, инструменти, вложен труд, техническо оборудване, транспортните и всички други разходи, възникнали по повод изпълнение на поръчката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настоящото ценово предложение са анализите на единичните цени. Ценообразуващи показатели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b/>
      <w:bCs/>
      <w:sz w:val="28"/>
      <w:szCs w:val="24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Greenbold">
    <w:name w:val="green bold"/>
    <w:qFormat/>
    <w:rPr/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Style18">
    <w:name w:val="Горен колонтитул Знак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73">
    <w:name w:val="style7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253"/>
      <w:ind w:firstLine="34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5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45"/>
      <w:ind w:firstLine="301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21">
    <w:name w:val="Нормален (у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Cvetelina Stefanova</cp:lastModifiedBy>
  <cp:lastPrinted>2018-05-21T10:03:00Z</cp:lastPrinted>
  <dcterms:modified xsi:type="dcterms:W3CDTF">2018-05-29T08:54:00Z</dcterms:modified>
  <cp:revision>19</cp:revision>
  <dc:subject/>
  <dc:title> </dc:title>
</cp:coreProperties>
</file>